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ΥΠΕΥΘΥΝΗ ΔΗΛΩΣ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Ο/Η κάτωθι υπογεγραμμένος/η  .............................................................................................. κηδεμόνας του/της ................................................................................ μαθητή/τριας της .................. Τάξης, του/της επιτρέπω να πάρει μέρος στην Ομάδα Ομότιμων Μεσολαβητών , η οποία θα συγκεντρώνεται κάθε ................... και ώρα ................ στο χώρο του σχολείου, το σχολικό έτος 20...-20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Ο/Η ΚΗΔΕΜΟΝΑ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9:14:00Z</dcterms:created>
  <dc:creator>user</dc:creator>
  <dc:description/>
  <cp:keywords/>
  <dc:language>en-US</dc:language>
  <cp:lastModifiedBy>user</cp:lastModifiedBy>
  <dcterms:modified xsi:type="dcterms:W3CDTF">2012-09-27T19:15:00Z</dcterms:modified>
  <cp:revision>2</cp:revision>
  <dc:subject/>
  <dc:title/>
</cp:coreProperties>
</file>